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еломковский сельский Совет депутатов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ержинский район   Красноярский край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Шеломки 27.11.2024№ 42-137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Шеломковского сельского Совета депутатов «О введении  земельного налога на территории муниципального образования Шеломковский сельсовет» от 22.12.2023 №34-112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Устава муниципального образования Шеломковский сельсовет, Шеломковский сельский Совет депутатов </w:t>
      </w:r>
      <w:r>
        <w:rPr>
          <w:rFonts w:cs="Arial" w:ascii="Arial" w:hAnsi="Arial"/>
          <w:b/>
        </w:rPr>
        <w:t xml:space="preserve">РЕШИЛ: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Шеломковского сельского Совета депутатов «О введении  земельного налога на территории муниципального образования Шеломковский сельсовет» от 22.12.2023 №34-112Р (далее – Решение) следующие изме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2 пункта 2.2.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2) 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3 пункта 2.2.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Опубликовать решение в периодическом печатном издании Шеломковского сельсовета «Информационный вестник»  и разместить в сети Интернет на официальном сайте администрации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не ранее чем по истечении одного месяца со дня его обнародования и не ранее 1-го числа очередного налогового периода по земельному налог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. Контроль за исполнением настоящего Решения возложить на главу муниципального образования Шеломковский сельсовет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Шеломковского сельского Совета депутатов:                                        Антоненко Т.Г      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Глава Шеломковского сельсовета: Шестопалов С.В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25:00Z</dcterms:created>
  <dc:creator>111</dc:creator>
  <dc:description/>
  <cp:keywords/>
  <dc:language>en-US</dc:language>
  <cp:lastModifiedBy>user</cp:lastModifiedBy>
  <cp:lastPrinted>2024-12-02T08:24:00Z</cp:lastPrinted>
  <dcterms:modified xsi:type="dcterms:W3CDTF">2024-12-12T04:51:00Z</dcterms:modified>
  <cp:revision>4</cp:revision>
  <dc:subject/>
  <dc:title>         </dc:title>
</cp:coreProperties>
</file>